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right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Приложение N 2</w:t>
        <w:br/>
        <w:t>к распоряжению Правительства</w:t>
        <w:br/>
        <w:t>Российской Федерации</w:t>
        <w:br/>
        <w:t>от 12 октября 2019 г. N 2406-р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https://bazanpa.ru/static/images/struct-link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ПЕРЕЧЕНЬ</w:t>
        <w:br/>
        <w:t>ЛЕКАРСТВЕННЫХ ПРЕПАРАТОВ ДЛЯ МЕДИЦИНСКОГО ПРИМЕНЕНИЯ,</w:t>
        <w:br/>
        <w:t>В ТОМ ЧИСЛЕ ЛЕКАРСТВЕННЫХ ПРЕПАРАТОВ ДЛЯ МЕДИЦИНСКОГО</w:t>
        <w:br/>
        <w:t>ПРИМЕНЕНИЯ, НАЗНАЧАЕМЫХ ПО РЕШЕНИЮ ВРАЧЕБНЫХ КОМИССИЙ</w:t>
        <w:br/>
        <w:t>МЕДИЦИНСКИХ ОРГАНИЗАЦИЙ </w:t>
      </w:r>
      <w:r>
        <w:rPr>
          <w:rFonts w:cs="Arial" w:ascii="Arial" w:hAnsi="Arial"/>
          <w:b/>
          <w:bCs/>
          <w:color w:val="000000"/>
          <w:sz w:val="23"/>
          <w:szCs w:val="23"/>
          <w:lang w:val="en-US" w:eastAsia="ru-RU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2" descr="https://bazanpa.ru/static/images/struct-link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65"/>
        <w:gridCol w:w="2984"/>
        <w:gridCol w:w="3754"/>
        <w:gridCol w:w="2002"/>
      </w:tblGrid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е препараты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2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язвенной болезни желудка и двенадцатиперстной кишки и гастроэзофагеальнойрефлюксной болезн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2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аторы H2-гистаминовых рецептор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ит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от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2B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протонного насос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пр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зомепраз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2B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язвенной болезни желудка и двенадцатиперстной кишки и гастроэзофагеальнойрефлюксной болезн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мута трикалиядицитр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3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вер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фил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3A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аверин и его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тавер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3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3F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клопр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4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рвот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4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рвот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4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аторы серотониновых 5HT3-рецептор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ансет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лиофилизиров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5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5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5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желчных кислот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содезоксихоле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5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5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липиды + глицирризино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6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итель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6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итель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6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слабитель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акод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нозиды A и B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6A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ические слабитель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тулоз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г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B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дсорбирующие кишеч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ктитдиоктаэдрический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ер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же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-лиофилизат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E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салициловая кислота и аналогич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ал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рект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сал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иарейныемикроорганизм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7F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иарейные микроорганизм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фидобактериибифиду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9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9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09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ент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еа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ы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A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аспар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глули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лизпро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AD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аспарт двухфазный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деглудек + инсулин аспар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лизпро двухфазный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AE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гларг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гларгин + ликсисенат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деглудек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ин детемир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гуан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фор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сульфонилмочев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бенкл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клаз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H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дипептидилпептидазы-4 (ДПП-4)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оглип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даглип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аглипт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ксаглипт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аглипт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J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глюкагоноподобного пептида-1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сисенат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K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натрийзависимого переносчика глюкозы 2 тип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паглифлоз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паглифлоз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0B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аглин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 A и D, включая их комбинац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A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тин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(масля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C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D и его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факальцид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три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кальциф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(масляны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B1 и его комбинации с витаминами B6 и B12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B1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G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орбиновая кислота (витамин C)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орбино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H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итамин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1H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итамин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докс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ые добав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кальц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2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кальц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я глюкон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2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минеральные добав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2C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минеральные веще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я и магния аспарагин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4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4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болические стер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4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стре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дрол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6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6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6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кислоты и их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метион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6A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ктовая кислот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ь и система кроветвор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витамина К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фар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1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гепар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парин натрия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оксапарин натрия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1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греганты, кроме гепар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идогре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агрелор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01АЕ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гибиторы тромб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бигатранаэтексила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1A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гибиторы фактора Xa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ксаба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вароксаба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ста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2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К и другие гемоста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2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К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адиона натрия бисульфи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2B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системные гемоста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тромбопаг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мзил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нем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желез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а (III) гидроксид полимальтоз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а (III) гидроксида сахарозный комплекс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B12 и фолиевая кисло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B12 (цианокобаламин и его аналоги)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нокобал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B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иевая кислота и ее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ие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анем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03X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анем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бэпоэтин альф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ксиполиэтиленгликоль-эпоэтин бет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этин альф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этин бе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ая систем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ые гликоз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козиды наперстян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окс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ритмические препараты, класс IA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ин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B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ритмические препараты, класс IC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фен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B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ритмические препараты, класс III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ода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B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аритмические препараты, классы I и III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паконитинагидро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нит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сорбидадинитр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сорбидамононитр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ретар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оглицер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одъязы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ки для наклеивания на дес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одъязы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ублингваль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1E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доний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гипертензив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доп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доп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онисты имидазолиновых рецептор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н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сон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C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ф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сазо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пид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K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гипертензив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K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ризента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итента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оцигуа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ур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азидные диур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аз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хлоротиаз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азидоподобные диур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онам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ап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етлевые" диур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онам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осе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сберегающие диур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3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альдостеро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онолакт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7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7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7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елективные бет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рано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а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7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тивные бет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но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опро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про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7A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фа- и бет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веди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8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аторы кальциевых канал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8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8C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дигидропирид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лоди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моди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феди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8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8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фенилалкилам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пам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АПФ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АПФ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топр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инопр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ндопр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алапр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рецепторов ангиотензина II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рецепторов ангиотензина II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арта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D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сартан + сакубитр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10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липидем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10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липидем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10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ГМГ-КоА-редукт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рвастат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астат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10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б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фибр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10A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гиполипидем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рок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ок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матолог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, применяемые в дермат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1A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цило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6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6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7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кортикоиды, применяемые в дермат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7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7A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амета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ета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8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8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8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гуаниды и амид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гекс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вагин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8A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йод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идон-йо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08A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1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дерматолог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1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дерматолог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11AH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дерматита, кроме глюкокортикоид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пилума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кролимус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еполовая система и половые гормо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ми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1A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имидазо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трим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вагин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вагин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2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2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опрена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2C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пролакт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окрип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о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B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3-оксоандрост-4-е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сте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стерон (смесь эфиров)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ста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прегн-4-е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есте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D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прегнадие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рогесте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D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стре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этисте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G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адотроп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адотропин хорионический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H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3H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проте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масля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4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применяемые в ур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4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применяемые в ур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4B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фена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4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4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ф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узо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суло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04C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стер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атропин и его агонис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атро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A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гормоны передней доли гипофиза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эгвисоман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 задней доли гипофиз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опрессин и его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мопресс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-лиофилиз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 гипоталамус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1C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атостатин и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реот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реот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2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окортик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удрокорти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2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корти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самета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преднизол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изол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щитовидной желе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 щитовидной желе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тироксин натрия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тиреоид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B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содержащие производные имидазо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ам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йод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3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йод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я йод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же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5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регулирующие обмен кальц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5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тиреоидные гормоны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5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тиреоидные гормоны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парат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5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аратиреоид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5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кальцитон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тон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05B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антипаратиреоид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кальцит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акальце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лкальцет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цикл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цикл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сицик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феникол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феникол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амфеник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пицил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C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циллины, устойчивые к бета-лактамазам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ацил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ксициллин + клавулано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D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лоспорины 1-го покол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зол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лекс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D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лоспорины 2-го покол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урокси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амиды и триметоприм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E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тримокс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ритроми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F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козам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дами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M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, производные хиноло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M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хиноло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тифлоксац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флоксац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ефлоксац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сифлоксац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локса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 и уш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профлокса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 и уш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уш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бактериаль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X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имидазо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нид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а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A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триазо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иконаз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акон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укон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A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икловир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глаз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ганцикловир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цикловир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AH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нейраминид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льтамивир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ротивовирус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зопревир + элбасвир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дазолилэтанамидпентандиовой кислоты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гоце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ифеновир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6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глобул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6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глобулин человека нормальный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ирующ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азотистого иприт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фала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амбуц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фосф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сахар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сульфон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сульфа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A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нитрозомочев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ус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лкилирующ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карбаз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озолом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B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фолиевой кисло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трекс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лтитрекс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B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пур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аптопур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B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пиримид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ецитаб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алоиды барвинка и их аналог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релб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C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подофиллотокс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поз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CD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са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таксе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литаксе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опухолевые антибиотики и родственные соеди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D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отивоопухолевые антибио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сабепил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X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клональные антите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вациз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олума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тум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мбролизума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туз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кси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стуз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тукси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XE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протеинкин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зу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фи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брафе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за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а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ва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ло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теда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мер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боцикл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боцикл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соли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афе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ме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и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ло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1X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ротивоопухолев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арагиназа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либерцеп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ксикарбам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но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 и родственные соеди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ста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оксипрогестер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AE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гонадотропин-рилизинг гормо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серел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онгированного действ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зерел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лан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прорел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пторел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B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эстро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оксифе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лвестран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B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алутам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ут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залутами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2B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аромат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ро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3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ро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рон альф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эгинтерферон альфа-2a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эгинтерферон альфа-2b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тивные иммунодепрес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тацеп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милас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цитини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лиз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фацитини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голимод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ролимус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A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лим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им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ликси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толизумабапэг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ерцеп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A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интерлейк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кин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акима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кин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цилиз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екин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A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кальциневр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спор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04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иммунодепрес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тиопр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фенидо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1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лофенак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орастворимой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оролак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опрофе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1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1C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цилламин и подоб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цилл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орелак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3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миорелаксанты периферическ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улинический токсин типа A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улинический токсин типа A-гемагглютинин комплекс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3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орелаксанты централь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3B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лофе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зан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4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дагр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4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дагр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4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опурин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5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5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5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фосфон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едроновая кислот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05B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, влияющие на структуру и минерализацию кос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ос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ест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общей анестез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1AH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оидные анальг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мепер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алкалоиды оп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ксон + оксикод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фенилпиперид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тан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A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орипав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пренорф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пи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онилфенил-этоксиэтилпипери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защечны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мад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B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циловая кислота и ее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илсалицило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итураты и их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барбита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барбита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гиданто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то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сукцинимид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сукси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бензодиазеп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назеп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F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карбоксамид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амазе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карбазе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G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жирных кислот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проев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3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с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ампане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ирам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аркинсон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чные ам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периде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ексифенид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фаминерг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B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а и ее производны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допа + бенсераз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допа + карбидоп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B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адаманта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нта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4B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онисты дофаминовых рецептор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беди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мипекс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еп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сихо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мепром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пром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фен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луопер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уфеназ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ци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рид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бутирофено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оперид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F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тиоксанте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клопентикс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упентикс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H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зепины, оксазепины, тиазепины и оксеп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тиа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анза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L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ам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пир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психо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пра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иперидо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перидо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сиоли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B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бензодиазеп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дигидрохлорфенилбензодиазе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зеп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разеп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азеп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B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дифенилмета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кси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творные и седатив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C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бензодиазеп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азеп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5C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диазепиноподоб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пикл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аналеп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депрес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трипти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пр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мипр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A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оксе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ра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уоксе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A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депресса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омелат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пофе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пептиды коры головного мозга скот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B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поце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цет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турацетам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ебролизин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деменц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6D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холинэстераз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нт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вастиг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симпатомим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A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холинэстераз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стигминаметилсульф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достигмина 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A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арасимпатомим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ина альфосцерат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агист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07XX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метилгидроксипиридинасукцин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ельминт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02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нематодоз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02C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бензимидазо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нд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ль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номим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илометазо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наз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назальные (для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2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еп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 + калия йодид + глиц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для местного примен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AC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тивные бета 2-адреномим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акатерол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бутам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от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AK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лометазон + формот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сонид + формот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 с порошком для ингаляций на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антерол + флутиказонафуро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метерол + флутика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AL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антерол + умеклидиния 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копиррония бромид + индакат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ратропия бромид + фенотер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датерол + тиотропия 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BA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лометазо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ингаляц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сон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наз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ингаляций дозированна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BB</w:t>
            </w:r>
          </w:p>
        </w:tc>
        <w:tc>
          <w:tcPr>
            <w:tcW w:w="2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копиррония 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ратропия 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тропия бро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B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моглициевая кислот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D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ант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фил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3D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рализума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полизумаб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ализумаб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спир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5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5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5C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олит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рокс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и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ля рассас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шипучи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илцисте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ир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инъекций и инга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шипучи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6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6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6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иры алкилами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енгидр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6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енные этилендиамин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опирам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6A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пиперазин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06A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ратад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тальмологическ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цикл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ь глазна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E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симпатомиметик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окарп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E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карбоангидраз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азол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зол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E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л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глаз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E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 простагландинов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флупрос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EX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отивоглауком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аминогидроксипропоксифеноксиметил-метилоксадиазол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F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холинэргически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пикамид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K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1K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коэластичные соедине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ромеллоза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2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ух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2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02A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фамицин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 уш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3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лечеб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3A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лечебные средства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3AB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до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ркаптопропансульфонат натрия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3AC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связывающие препараты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разирокс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3AE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ы для лечения гиперкалиемии и гиперфосфатем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 -железа (III) оксигидроксида, сахарозы и крахмала &lt;*&gt;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3AF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я фолина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6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бное питание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6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одукты лечебного питания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06DD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37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оаналоги аминокислот</w:t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atLeast" w:line="270" w:before="240" w:after="24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270" w:before="240" w:after="24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5:00Z</dcterms:created>
  <dc:creator>User</dc:creator>
  <dc:description/>
  <cp:keywords/>
  <dc:language>en-US</dc:language>
  <cp:lastModifiedBy>1</cp:lastModifiedBy>
  <dcterms:modified xsi:type="dcterms:W3CDTF">2021-04-23T10:45:00Z</dcterms:modified>
  <cp:revision>2</cp:revision>
  <dc:subject/>
  <dc:title>Приложение N 2</dc:title>
</cp:coreProperties>
</file>